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大学校长办公室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13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新建公租房分配的通知</w:t>
      </w:r>
    </w:p>
    <w:p>
      <w:pPr>
        <w:pStyle w:val="Normal"/>
        <w:rPr>
          <w:rFonts w:ascii="方正小标宋简体" w:hAnsi="方正小标宋简体" w:eastAsia="仿宋_GB2312" w:cs="华文中宋"/>
          <w:sz w:val="30"/>
          <w:szCs w:val="30"/>
        </w:rPr>
      </w:pPr>
      <w:r>
        <w:rPr>
          <w:rFonts w:eastAsia="仿宋_GB2312" w:cs="华文中宋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公租房管理，解决青年教职工的住房困难，经校务会研究同意，现将《吉首大学新建公租房分配方案》印发给你们，请遵照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首大学校长办公室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ind w:firstLine="132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ind w:firstLine="132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ind w:firstLine="132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首大学新建公租房分配方案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分房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公开透明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安置户优先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标准价与市场价相结合的租用原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资格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必须为正式教职工（含人事代理人员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在吉首市区无产权住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计分办法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计分构成包括主分和辅助分两个部分，其中主分由职务职称分和家庭人口分组成。辅助分由学历学位分和工龄分组成，辅助分只是用于申请人在主分计算结果相同情况下依次加分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职称职务分是指按副高（处级）、中级（科级）、初级及以下（员级）四个等级计分，工勤人员按高级技师（套中级）、中级技师及以下（套初级）两个等级计分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人口分是指只计算夫妻双方及子女（凭结婚证和出生证）的计分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学历学位分指按博士研究生、在读博士研究生、硕士研究生、本科生、其它等五个等级计分，该分作为第一辅助分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工龄分是指首次参加工作时间到当前的工作年限，并按自然年度计算所得分值，该分作为第二辅助分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分值计算（见分值表）。首先计算在校工作的一方所得分数；若夫妻双方都在学校工作的，另一方只取职称职务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作为加分项。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分值</w:t>
      </w:r>
      <w:r>
        <w:rPr>
          <w:rFonts w:ascii="仿宋_GB2312" w:hAnsi="仿宋_GB2312" w:eastAsia="仿宋_GB2312"/>
          <w:position w:val="-4"/>
          <w:sz w:val="32"/>
          <w:szCs w:val="32"/>
        </w:rPr>
        <w:t>＝</w:t>
      </w:r>
      <w:r>
        <w:rPr>
          <w:rFonts w:ascii="仿宋_GB2312" w:hAnsi="仿宋_GB2312" w:eastAsia="仿宋_GB2312"/>
          <w:sz w:val="32"/>
          <w:szCs w:val="32"/>
        </w:rPr>
        <w:t>本人职称职务分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position w:val="-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本人家庭人口分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position w:val="-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双职工中配偶职称职务分的</w:t>
      </w:r>
      <w:r>
        <w:rPr>
          <w:rFonts w:eastAsia="仿宋_GB2312" w:ascii="仿宋_GB2312" w:hAnsi="仿宋_GB2312"/>
          <w:sz w:val="32"/>
          <w:szCs w:val="32"/>
        </w:rPr>
        <w:t>10%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多个申请人主分得分相同的情况下，加学历学位分后进行排序；若分值仍然相同，则再加工龄分后进行排序。</w:t>
      </w:r>
    </w:p>
    <w:p>
      <w:pPr>
        <w:pStyle w:val="Normal"/>
        <w:widowControl/>
        <w:spacing w:lineRule="exact" w:line="520"/>
        <w:ind w:firstLine="332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计分分值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 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高（处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组织部及人事聘用文件为准。</w:t>
            </w:r>
          </w:p>
        </w:tc>
      </w:tr>
      <w:tr>
        <w:trPr>
          <w:trHeight w:val="4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（科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（员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提供结婚证明及离婚证明。离异子女未判给申请住房人的，视为单身职工，原则上不予安排套房； 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提供出生证，每增加子女一人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。违反计划生育政策的，不予加分；</w:t>
            </w:r>
          </w:p>
        </w:tc>
      </w:tr>
      <w:tr>
        <w:trPr>
          <w:trHeight w:val="9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提供学历学位证书； 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有学历无学位在相应标准上减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在读博士由人事处出具相关证明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在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科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人事部门证明为准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申请住房打分时申请人应提供的相关材料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公租房申请报告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职称、职务聘用文件复印件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结婚证、子女出生证或离婚证（如遗失，可以户口薄或政府职能部门出示的证明为依据，离异的还需提供离婚协议）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学位学历证书复印件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参加工作时间证明资料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家庭及个人无房证明（当地房产局档案馆提供为准，新参加工作的可不提供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分房办法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学校审定可以入住公租房的人员，经本人申请可参与公租房的分配。其中申请套房的必须是具有博士学位、副教授职称的未婚教职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计分结果，由高分到低分排序先后进行选房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办理程序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提交相关材料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计分分房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签订租用协议，办理入住手续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六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砂子坳校区第</w:t>
      </w:r>
      <w:r>
        <w:rPr>
          <w:rFonts w:eastAsia="仿宋_GB2312" w:ascii="仿宋_GB2312" w:hAnsi="仿宋_GB2312"/>
          <w:sz w:val="32"/>
          <w:szCs w:val="32"/>
        </w:rPr>
        <w:t>29—31</w:t>
      </w:r>
      <w:r>
        <w:rPr>
          <w:rFonts w:ascii="仿宋_GB2312" w:hAnsi="仿宋_GB2312" w:eastAsia="仿宋_GB2312"/>
          <w:sz w:val="32"/>
          <w:szCs w:val="32"/>
        </w:rPr>
        <w:t>栋内租住人员，服从学校住房调整安排的优先选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租房的使用、装修、维修等管理按《吉首大学公有住房管理暂行办法》（吉大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文件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领取公租房钥匙后，必须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完成搬迁，并将原住房钥匙交资产管理处，逾期不交者按原租住房和新租住房租金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收取房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人提供相关证明材料必须真实有效，如发现提供虚假材料，取消分房资格，并在三年内不再分配租住房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单位主要负责人应协助做好申请公租房教职工的思想工作，确保分房工作顺利进行。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6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日印发 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2:00Z</dcterms:created>
  <dc:creator>admin</dc:creator>
  <dc:description/>
  <cp:keywords/>
  <dc:language>en-US</dc:language>
  <cp:lastModifiedBy>002313</cp:lastModifiedBy>
  <dcterms:modified xsi:type="dcterms:W3CDTF">2016-07-12T06:22:00Z</dcterms:modified>
  <cp:revision>2</cp:revision>
  <dc:subject/>
  <dc:title>吉首大学校长办公室文件</dc:title>
</cp:coreProperties>
</file>