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财项目进口设备领取</w:t>
      </w:r>
      <w:r>
        <w:rPr>
          <w:b/>
          <w:sz w:val="32"/>
          <w:szCs w:val="32"/>
        </w:rPr>
        <w:t>5%</w:t>
      </w:r>
      <w:r>
        <w:rPr>
          <w:b/>
          <w:sz w:val="32"/>
          <w:szCs w:val="32"/>
        </w:rPr>
        <w:t>尾款申请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与设备管理中心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与贵校签订的实验室建设项目合同，根据合同约定，该项目中设备各项技术指标、性能使用一个月完全达到合同规定的要求，特申请支取该项目</w:t>
      </w:r>
      <w:r>
        <w:rPr>
          <w:sz w:val="24"/>
        </w:rPr>
        <w:t>5%</w:t>
      </w:r>
      <w:r>
        <w:rPr>
          <w:sz w:val="24"/>
        </w:rPr>
        <w:t>的尾款。请批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及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供货单位法人（签名、盖章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201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900"/>
        <w:gridCol w:w="540"/>
        <w:gridCol w:w="216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小写：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尾款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尾款到期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499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项目单位使用情况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负责人（签章）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装备科核实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签字）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实验室与设备管理中心主任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负责人（签字）：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780" w:leader="none"/>
          <w:tab w:val="left" w:pos="414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处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2:00Z</dcterms:created>
  <dc:creator>USER</dc:creator>
  <dc:description/>
  <cp:keywords/>
  <dc:language>en-US</dc:language>
  <cp:lastModifiedBy>微软用户</cp:lastModifiedBy>
  <cp:lastPrinted>2013-03-05T16:59:00Z</cp:lastPrinted>
  <dcterms:modified xsi:type="dcterms:W3CDTF">2015-12-01T02:02:00Z</dcterms:modified>
  <cp:revision>70</cp:revision>
  <dc:subject/>
  <dc:title>      山东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