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首大学</w:t>
      </w:r>
      <w:r>
        <w:rPr>
          <w:rFonts w:eastAsia="黑体;SimHei" w:ascii="黑体;SimHei" w:hAnsi="黑体;SimHei"/>
          <w:sz w:val="32"/>
          <w:szCs w:val="32"/>
        </w:rPr>
        <w:t>________</w:t>
      </w:r>
      <w:r>
        <w:rPr>
          <w:rFonts w:ascii="黑体;SimHei" w:hAnsi="黑体;SimHei" w:eastAsia="黑体;SimHei"/>
          <w:sz w:val="32"/>
          <w:szCs w:val="32"/>
        </w:rPr>
        <w:t>年度实验教学改革研究项目责任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进教学改革研究，提升学校教学质量，根据《吉首大学教学改革研究项目立项与管理条例》和《关于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实验教学改革研究项目立项的通知》，经学院推荐及学校专家评审，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老师负责主持的</w:t>
      </w:r>
      <w:r>
        <w:rPr>
          <w:rFonts w:eastAsia="仿宋_GB2312" w:ascii="仿宋_GB2312" w:hAnsi="仿宋_GB2312"/>
          <w:sz w:val="28"/>
          <w:szCs w:val="28"/>
        </w:rPr>
        <w:t>_______________________</w:t>
      </w:r>
      <w:r>
        <w:rPr>
          <w:rFonts w:ascii="仿宋_GB2312" w:hAnsi="仿宋_GB2312" w:eastAsia="仿宋_GB2312"/>
          <w:sz w:val="28"/>
          <w:szCs w:val="28"/>
        </w:rPr>
        <w:t>项目被立项为校级实验教学改革研究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课题。为了保证该项目的顺利实施，特制定如下目标责任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年限为两年，具体起止时间为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验室与设备管理中心负责经费管理、项目进展情况检查、监督和验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负责人以《项目申报书》中填写的内容为准，负责把握项目的总体建设推进，统筹安排各项目的配套建设经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经费分期拨付，项目立项后下发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结题后下发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 xml:space="preserve">。项目负责人必须要规定使用资助经费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若项目负责人未能按时完成项目建设任务或任务完成不达标，三年内不得申报教改项目外，并影响项目负责人所在单位下一年度的项目指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责任书一式两份，签字双方各留存一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（签字）           实验室与设备管理中心（签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   月   日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0:00Z</dcterms:created>
  <dc:creator>cb</dc:creator>
  <dc:description/>
  <cp:keywords/>
  <dc:language>en-US</dc:language>
  <cp:lastModifiedBy>cb</cp:lastModifiedBy>
  <cp:lastPrinted>2012-05-09T16:03:00Z</cp:lastPrinted>
  <dcterms:modified xsi:type="dcterms:W3CDTF">2011-06-03T23:58:00Z</dcterms:modified>
  <cp:revision>11</cp:revision>
  <dc:subject/>
  <dc:title>吉首大学2012-2014年度实验教学改革研究项目责任书</dc:title>
</cp:coreProperties>
</file>