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吉首大学合同设备变更的申请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吉首大学相关部门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日经过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sz w:val="24"/>
        </w:rPr>
        <w:t>采购方式，我公司成为贵校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项目合同（合同编号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供应商，在供货过程中，因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sz w:val="24"/>
        </w:rPr>
        <w:t>原因，我公司特申请变更合同中第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sz w:val="24"/>
        </w:rPr>
        <w:t>项所供设备型号（其数量不变）。具体如下：</w:t>
      </w:r>
    </w:p>
    <w:tbl>
      <w:tblPr>
        <w:tblW w:w="1029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4"/>
        <w:gridCol w:w="1575"/>
        <w:gridCol w:w="1995"/>
        <w:gridCol w:w="1575"/>
        <w:gridCol w:w="1575"/>
        <w:gridCol w:w="945"/>
        <w:gridCol w:w="945"/>
      </w:tblGrid>
      <w:tr>
        <w:trPr>
          <w:trHeight w:val="10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签订设备规格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更前参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设备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变更后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正负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说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67" w:hanging="3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67" w:hanging="33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供货单位（签章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单位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签章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签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主管单位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签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资产部门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签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审计部门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签名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19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9:00Z</dcterms:created>
  <dc:creator>微软用户</dc:creator>
  <dc:description/>
  <cp:keywords/>
  <dc:language>en-US</dc:language>
  <cp:lastModifiedBy>微软用户</cp:lastModifiedBy>
  <cp:lastPrinted>2015-12-15T08:38:00Z</cp:lastPrinted>
  <dcterms:modified xsi:type="dcterms:W3CDTF">2015-12-16T01:33:00Z</dcterms:modified>
  <cp:revision>52</cp:revision>
  <dc:subject/>
  <dc:title>关于2011G-0308-3/1合同内容变更的申请</dc:title>
</cp:coreProperties>
</file>